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racters typed within a pair of single or double quotes ("xyz) ar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ASCII-character keystrokes.  Numbers (nn) not in quote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ecimal codes, e.g. 13 (Enter), 26 (Ctl-Z), or 27 (Esc)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@ area the extended ASCII decimal codes (128 - 255)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lt keys, cursor keys, Ins and Del keys, and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@61 is the F3 keystroke).  Use the 0 with programs tha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(it tells such programs that the buffer is clea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ill treat the succeeding keystrike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cd 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-fake 0 13 0 13 0 13 0 13 0 13 "/F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sequence is limioted to 124 characters on one continu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not supported by PC BIOS (e.g. Alt-Home) cannot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KEYTEST to get the ASCII valu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